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三圣口乡初级中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10"/>
          <w:szCs w:val="10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2-09-15T13:56:58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23A1F894B44E2B1B4D7CB63B64A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