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eastAsia="zh-CN"/>
        </w:rPr>
        <w:t>后奕镇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中心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10"/>
          <w:szCs w:val="10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42</cp:lastModifiedBy>
  <dcterms:modified xsi:type="dcterms:W3CDTF">2022-09-15T12:33:09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DB871F764035A4B4BF3EDB45A1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