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教师进修学校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9-16T03:00:38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A9E64DF514BFD8FFB4D56710517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