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eastAsia="zh-CN"/>
        </w:rPr>
        <w:t>北辛溜中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绝对零度</cp:lastModifiedBy>
  <dcterms:modified xsi:type="dcterms:W3CDTF">2022-09-16T01:01:02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FC1163C624B5983FF1C00ED29CFC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