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管家务乡中心校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10"/>
          <w:szCs w:val="10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冰儿</cp:lastModifiedBy>
  <dcterms:modified xsi:type="dcterms:W3CDTF">2022-09-15T11:38:18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ABFDA56D745F4888049A3832360E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