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第二小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Arial Unicode MS" w:eastAsia="黑体;SimHei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Arial Unicode MS" w:eastAsia="黑体;SimHei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cer</cp:lastModifiedBy>
  <dcterms:modified xsi:type="dcterms:W3CDTF">2022-09-15T14:37:00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