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后奕中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10"/>
          <w:szCs w:val="10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15T10:47:37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F04B9BA574B3CB9F1CCB61D20727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