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韩村镇中心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Arial Unicode MS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Arial Unicode MS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cer</cp:lastModifiedBy>
  <dcterms:modified xsi:type="dcterms:W3CDTF">2022-09-15T10:28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