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第一小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10"/>
          <w:szCs w:val="10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9-15T13:49:37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A3C6B0FF468B9DEA52284B3473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