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永清县养马庄中心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10"/>
          <w:szCs w:val="10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笔记本</cp:lastModifiedBy>
  <dcterms:modified xsi:type="dcterms:W3CDTF">2022-09-15T12:42:55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F7519B0734CBB9BB3018D5C65BDB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