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高新学区中心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22-09-16T00:15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