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刘街乡中心校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25952977</cp:lastModifiedBy>
  <dcterms:modified xsi:type="dcterms:W3CDTF">2022-09-15T13:54:3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77C558E243F08C9AC747B39472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