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县直机关幼儿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22-09-15T11:53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