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10"/>
          <w:szCs w:val="10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三圣口乡乡中心校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111</cp:lastModifiedBy>
  <dcterms:modified xsi:type="dcterms:W3CDTF">2022-09-15T11:24:15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378AE7FA41BCB3998CA6EA90B6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