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部门预算收入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部门预算支出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1-23T13:57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