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部门预算收入总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部门预算支出总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13T02:13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