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融媒体中心（永清县广播电视台）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4-23T02:2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