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-方正超大字符集;微软雅黑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微软雅黑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微软雅黑" w:ascii="方正小标宋简体;微软雅黑" w:hAnsi="方正小标宋简体;微软雅黑"/>
          <w:b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宋体-方正超大字符集;微软雅黑" w:eastAsia="方正小标宋简体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9-02-11T06:02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