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-方正超大字符集;微软雅黑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微软雅黑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微软雅黑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-方正超大字符集;微软雅黑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1-23T02:51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