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Cs/>
          <w:sz w:val="44"/>
          <w:szCs w:val="44"/>
        </w:rPr>
        <w:t>永清县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文化广电和旅游局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>202</w:t>
      </w: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yqxwt</cp:lastModifiedBy>
  <dcterms:modified xsi:type="dcterms:W3CDTF">2023-04-23T07:11:3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52601F3D84B33AB8CF38A5FE3FA3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