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人民政府办公室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部门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部门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预算一般公共预算财政拨款基本支出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部门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王一童</cp:lastModifiedBy>
  <dcterms:modified xsi:type="dcterms:W3CDTF">2023-03-16T03:16:38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969EE3AF849ACB63109F0919378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