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妥妥的吧</cp:lastModifiedBy>
  <dcterms:modified xsi:type="dcterms:W3CDTF">2023-02-28T06:43:3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0610C24448B593299DDFDC41C7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