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人民法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val="en-US" w:eastAsia="zh-CN"/>
        </w:rPr>
        <w:t>单位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法院</cp:lastModifiedBy>
  <dcterms:modified xsi:type="dcterms:W3CDTF">2023-07-21T06:53:02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CBFE20414F88B3818895D91B89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