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  <w:lang w:eastAsia="zh-CN"/>
        </w:rPr>
        <w:t>永清县人民法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</w:rPr>
        <w:t>1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水晶</cp:lastModifiedBy>
  <cp:lastPrinted>2021-03-09T11:42:00Z</cp:lastPrinted>
  <dcterms:modified xsi:type="dcterms:W3CDTF">2021-03-16T07:23:01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