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水务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3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单位预算信息公开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预算一般公共预算财政拨款基本支出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lenovo</cp:lastModifiedBy>
  <dcterms:modified xsi:type="dcterms:W3CDTF">2023-02-22T02:51:04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8F83850D94398A80F7CAB4108D4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