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农业农村局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lim</cp:lastModifiedBy>
  <dcterms:modified xsi:type="dcterms:W3CDTF">2023-03-02T05:41:1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D3AFBA8B4B38A7FCFFA5B7174B2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