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农业农村局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永清县农业农村局</cp:lastModifiedBy>
  <dcterms:modified xsi:type="dcterms:W3CDTF">2023-05-06T07:43:2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9926C8E75474DB4EE848AE0C455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