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cs="宋体-方正超大字符集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1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1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8-03-04T10:30:06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