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bidi="ar-SA"/>
        </w:rPr>
        <w:t>永清县自然资源和规划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bidi="ar-SA"/>
        </w:rPr>
        <w:t>202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  <w:lang w:bidi="ar-SA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2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2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部门预算公开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5-10T00:55:4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