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bidi="ar-SA"/>
        </w:rPr>
        <w:t>202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1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结转资金情况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1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ind w:firstLine="599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599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结转资金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china</cp:lastModifiedBy>
  <cp:lastPrinted>2021-03-09T11:42:00Z</cp:lastPrinted>
  <dcterms:modified xsi:type="dcterms:W3CDTF">2021-03-25T07:31:2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