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人民检察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战梦臣</cp:lastModifiedBy>
  <dcterms:modified xsi:type="dcterms:W3CDTF">2023-07-21T07:45:1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590149A904868A808D6ED853921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