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Q号</cp:lastModifiedBy>
  <dcterms:modified xsi:type="dcterms:W3CDTF">2023-02-21T07:26:19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614C7221F4931B69630374F2913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