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eastAsia="zh-CN"/>
        </w:rPr>
        <w:t>人力资源和社会保障局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32"/>
          <w:szCs w:val="32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2-03-17T04:29:1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F1EC0716E4A82865CD1938AF9A89E</vt:lpwstr>
  </property>
  <property fmtid="{D5CDD505-2E9C-101B-9397-08002B2CF9AE}" pid="3" name="KSOProductBuildVer">
    <vt:lpwstr>2052-11.1.0.11365</vt:lpwstr>
  </property>
</Properties>
</file>