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eastAsia="zh-CN"/>
        </w:rPr>
        <w:t>人力资源和社会保障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eastAsia="zh-CN"/>
        </w:rPr>
        <w:t>单位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DELL</cp:lastModifiedBy>
  <dcterms:modified xsi:type="dcterms:W3CDTF">2023-05-06T08:28:12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F1EC0716E4A82865CD1938AF9A8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