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永清县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  <w:lang w:eastAsia="zh-CN"/>
        </w:rPr>
        <w:t>公安交通警察大队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3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单位预算信息公开目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32"/>
          <w:szCs w:val="32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单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位</w:t>
      </w:r>
      <w:r>
        <w:rPr>
          <w:rFonts w:ascii="黑体" w:hAnsi="黑体" w:cs="仿宋_GB2312;仿宋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收支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单位预算一般公共预算财政拨款基本支出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单位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单位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dc:language>en-US</dc:language>
  <cp:lastModifiedBy>Administrator</cp:lastModifiedBy>
  <dcterms:modified xsi:type="dcterms:W3CDTF">2023-02-21T00:51:04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