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中国共产党永清县委员会党校</w:t>
      </w:r>
    </w:p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Micorosoft</cp:lastModifiedBy>
  <dcterms:modified xsi:type="dcterms:W3CDTF">2023-04-26T01:02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