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档案馆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3-04-24T02:26:4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3325663154DC4A506A1CBDBFCE5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