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bidi="ar-SA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bidi="ar-SA"/>
        </w:rPr>
        <w:t>中共永清县委政法委员会</w:t>
      </w:r>
    </w:p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bidi="ar-SA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  <w:lang w:bidi="ar-SA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Microsoft</cp:lastModifiedBy>
  <dcterms:modified xsi:type="dcterms:W3CDTF">2023-04-28T03:15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