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信访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3-05-07T17:26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