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  <w:lang w:eastAsia="zh-CN"/>
        </w:rPr>
        <w:t>中共永清县委员会统一战线工作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永清县委统战部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永清县委统战部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Administrator</cp:lastModifiedBy>
  <cp:lastPrinted>2021-03-09T11:42:00Z</cp:lastPrinted>
  <dcterms:modified xsi:type="dcterms:W3CDTF">2023-05-04T08:46:2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4BB0B151343709691160608570A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