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eastAsia="zh-CN"/>
        </w:rPr>
        <w:t>中共永清县委员会统一战线工作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5-04T08:31:0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DCFEE7D54416AABD9F528FDB611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