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中共永清县委统战部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中共永清县委统战部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中共永清县委统战部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Microsoft</cp:lastModifiedBy>
  <cp:lastPrinted>2017-10-28T16:39:00Z</cp:lastPrinted>
  <dcterms:modified xsi:type="dcterms:W3CDTF">2020-02-01T07:55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