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中共永清县委县直机关工作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晴v</cp:lastModifiedBy>
  <dcterms:modified xsi:type="dcterms:W3CDTF">2023-05-05T02:50:2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28C2D12947B4BB75DB5F04D98F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