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中共永清县委县直机关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工作委员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  <w:t>2023</w:t>
      </w:r>
      <w:r>
        <w:rPr>
          <w:rFonts w:ascii="宋体" w:hAnsi="宋体" w:cs="宋体"/>
          <w:b/>
          <w:bCs w:val="false"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/>
          <w:b/>
          <w:bCs/>
          <w:sz w:val="32"/>
          <w:szCs w:val="32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部门预算一般公共预算财政拨款基本支出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dc:language>en-US</dc:language>
  <cp:lastModifiedBy>心晴v</cp:lastModifiedBy>
  <dcterms:modified xsi:type="dcterms:W3CDTF">2023-03-14T06:58:44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4239BC0B646CF9EC9FF5400A867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