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中共永清县县委县直机关工作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4-29T03:49:5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28C2D12947B4BB75DB5F04D98F2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