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招商中心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单位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算一般公共预算财政拨款基本支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362</dc:creator>
  <dc:description/>
  <dc:language>en-US</dc:language>
  <cp:lastModifiedBy>lenovo</cp:lastModifiedBy>
  <dcterms:modified xsi:type="dcterms:W3CDTF">2023-03-01T07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B5E6F1A9A4EABB9C014D3CCD82A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