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县财政局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3-10T03:20:42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